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56"/>
          <w:szCs w:val="44"/>
        </w:rPr>
        <w:t>odkyruk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rkjh[k is'k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eqdnek uEcj %&amp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lsokesa Jh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 &amp;&amp;&amp;&amp;&amp;&amp;&amp;&amp;&amp;&amp;&amp;&amp;&amp;&amp;&amp;&amp;&amp;&amp;&amp;&amp;&amp;&amp;&amp;&amp;&amp;&amp;&amp;&amp;&amp;&amp;&amp;&amp; c uk e &amp;&amp;&amp;&amp;&amp;&amp;&amp;&amp;&amp;&amp;&amp;&amp;&amp;&amp;&amp;&amp;&amp;&amp;&amp;&amp;&amp;&amp;&amp;&amp;&amp;&amp;&amp;&amp;&amp;&amp;&amp;&amp; nkok tqeZ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 eSa@ge &amp;&amp;&amp;&amp;&amp;&amp;&amp;&amp;&amp;&amp;&amp;&amp;&amp;&amp;&amp;&amp;&amp;&amp;&amp;&amp;&amp;&amp;&amp;&amp;&amp;&amp;&amp; iq= Jh &amp;&amp;&amp;&amp;&amp;&amp;&amp;&amp;&amp;&amp;&amp;&amp;&amp;&amp;&amp;&amp;&amp;&amp;&amp;&amp; tkfr &amp;&amp;&amp;&amp;&amp;&amp;&amp;&amp;&amp; fuoklh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 mijksDr eqdnes esa viuh vksj l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Kruti Dev 010" w:ascii="Kruti Dev 010" w:hAnsi="Kruti Dev 010"/>
          <w:sz w:val="26"/>
        </w:rPr>
        <w:t>dks odhy fu;qDr djrk gwa@djrs gSa mudks esjh rjQ ls uhps fy[ks [kkl vf/kdkj gksaxs nkok] tokcnkok] tckcqy tokc] vihy] ØkWl vkWCtsD'ku] fuxjkuh] nj[okLr] utjlkuh]] fjV] nj[okLr] btjk; bLrxklk] mtjnklh bR;kfn vius nLr[kr dj izLrqr djuk o blls lEcfU/kr nwljh nj[okLrsa btjk; bLrxklk o ,drjQk gksus ij cjkenxh dh nj[okLr o bdrjQk eUeq[kh dh nj[okLr nLrkost izLrqr djuk o okfil ysuk] jde tek djkus dks nj[okLr djuk] U;k;ky; ls jde okfil ysuk o jkthukek djuk o vius gLrk{kj ls jkthukek izLrqr djuk o eqndes dks okfil ysuk o fo'ks"k 'kiFk }kjk eqdnes ds fu.kZ; ds fy, iap fu;qDr djuk o esjh rjQ ls vkWMZj 10 tkCrk fnokuh ds vuqlkj c;ku nsuk o eqdnes dh iSjoh ,DV o IyhM djuk o djus ds fy, nwljs odhy dks fu;qDr djuk o bCrnkbZ fMØh ls drbZ fcØh ls vUrfje ¼njE;kuh½ vkKk ds fo:) vihy fuxjkuh ØkWl vkWCtsD'ku bR;kfn is'k djuk A blh eq[r;kj ukek ds vk/kkj ij blh U;k;ky; esa ;k nwljs U;k;ky; esa djuk o bu lc ij vius gLrk{kj djuk o rLnhd Lohdkj djuk o bUdeVsDl] lsyVSDl] ,xzhdYpj] bUde VSDl] lsYl VSDl oks LVsV M~;wVh ds dkuwu ds vUrxZr izR;sd dk;Z djuk tks djnkrk Lo;a djrk gks blds vykok odhy dks esjh@gekjh rjQ ls lc izdkj dh dk;Zokgh djus dk vf/kdkj gksxk tSlk fd eSa@ge [kqn dj ldrk gwa@ldrs gS o vkf[kjh U;k;ky; rd tks dqN Hkh dk;Zokgh odhy lkgc djsaxs eq&gt;dks@gedks Lohdkj gksxh A tSls fd eSaus@geus [kqnus dh gks bl eqdnes dh iSjksdkjh ds fy, :Ik;s &amp;&amp;&amp;&amp; v{kjs &amp;&amp;&amp;&amp;&amp;&amp;&amp;&amp;&amp;&amp;&amp;&amp;&amp;&amp;&amp;&amp;&amp;&amp; r; fd;s gS ftlesa :Ik;s &amp;&amp;&amp;&amp;&amp;&amp;&amp;&amp;&amp;&amp;&amp;&amp;&amp;&amp; vnk dj fn;s gS o :Ik;s &amp;&amp;&amp;&amp;&amp;&amp;&amp;&amp;&amp; ckdh jgs lks &amp;&amp;&amp;&amp;&amp;&amp;&amp; fnu esas QSlys ds igys vnk dj fn;s tk;saxs A fuf'pr le; ij vnk u djus ij odhy lkgc eqdnes dh iSjoh fcuk eq&gt;dks@gedks uksfVl fn;s NksM+ ldsaxs A ;g jde blh vnkyr ls ,d ckj eqdnes dk fu.kZ; gksus rd ds fy, ¼pkgs fu.kZ; vkilh jtkeanh ls½ r; fd;k gS &amp; QSlyk jtkeanh ls ;k fo'ks"k 'kiFk ls gksus ij Hkh iwjk r; lqnk jde odhy lkgc dks ysus dk gd gksxk A eqdnek bl U;k;ky; ls eqarfdy gksxk ;k vihy fuxjkuh oxSjk esa tk;sxk ;k fjek.M ij gksxk rks mlds fy, blh U;k;ky; dk ;k nwljs U;k;ky; dk esgurkuk vyx nsuk iM+sxk A gj is'kh ij eSa@ge [kqn ;k esjh@gekjh iSjksdkj gkftj jgsxk o vne iSjoh ;k ,d rjQk dh tqEesokjh odhy lkgc dh ugha gksxh A odhy lkgc dh fgnk;r ds vuqlkj eSa@ge iSjoh djrk jgwaxk@djrs jgsaxs u djus ij odhy lkgc dks eqdnes dh iSjoh NksM+us dk gd gksxk A ijUrq ml lwjr esa r; lqnk jde ysus dk gd odhy lkgc dks gksxk A eq[r;kj ukek dh :g ls T;knk odhy eqdjZj fd;s tkus dh lwjr esa ,d dh gktjh ekQh gksxh vxj U;k;ky; esa esjh jde tek gksxh mlesa ls odhy lkgc dk cdk;k esgurkuk o nhxj tks [kpkZ odhy lkgc esjs eqdnes dk djsaxs vOoy ysus dk gksxk o vlyh dkxtkr o eqdnes dh Qk;y jde cdk;k fcuk fy;s ys tkus dk gd esjk ugha gksxk A bYrqvk is'kh bdrjQ eulq[kh o nhxj njE;kuh [kpkZ tks U;k;ky; ls fnyok;k tkosxk og r; lqnk jde ds vykok odhy lkgc dk gksxk blesa esjk@gekjk dksbZ rkYyqd ugha gksxk A Qdr rkjh[k %&amp;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ekg           lu~ 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</w:rPr>
        <w:t>gLrk{kj ,MoksdsV</w:t>
        <w:tab/>
        <w:tab/>
        <w:tab/>
        <w:tab/>
        <w:tab/>
        <w:tab/>
        <w:t>gLrk{kj@vaxq"B fu'kku odkyrukek nsus okys ds</w:t>
      </w:r>
      <w:r>
        <w:rPr>
          <w:rFonts w:cs="Kruti Dev 010" w:ascii="Kruti Dev 010" w:hAnsi="Kruti Dev 010"/>
        </w:rPr>
        <w:t xml:space="preserve"> </w:t>
      </w:r>
    </w:p>
    <w:sectPr>
      <w:type w:val="nextPage"/>
      <w:pgSz w:w="12240" w:h="2016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35:00Z</dcterms:created>
  <dc:creator>Sachin Adovcate</dc:creator>
  <dc:description/>
  <cp:keywords/>
  <dc:language>en-US</dc:language>
  <cp:lastModifiedBy>GENUINE</cp:lastModifiedBy>
  <cp:lastPrinted>2016-08-23T08:39:00Z</cp:lastPrinted>
  <dcterms:modified xsi:type="dcterms:W3CDTF">2016-08-23T03:09:00Z</dcterms:modified>
  <cp:revision>33</cp:revision>
  <dc:subject/>
  <dc:title>jktLFkku gkbZdksVZ ,MoksdsV~l ,lksfl,'ku] tks/kiqj</dc:title>
</cp:coreProperties>
</file>